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360" w:hanging="0"/>
        <w:rPr/>
      </w:pPr>
      <w:r>
        <w:rPr>
          <w:b/>
          <w:sz w:val="28"/>
        </w:rPr>
        <w:t>FIKTA</w:t>
      </w: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sz w:val="22"/>
          <w:u w:val="single"/>
        </w:rPr>
        <w:t>FEDERAZIONE  ITALIANA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 KARATE  TRADIZIONALE  E  DISCIPLINE</w:t>
      </w:r>
      <w:r>
        <w:rPr>
          <w:b/>
          <w:u w:val="single"/>
        </w:rPr>
        <w:t xml:space="preserve">  </w:t>
      </w:r>
      <w:r>
        <w:rPr>
          <w:b/>
          <w:sz w:val="22"/>
          <w:u w:val="single"/>
        </w:rPr>
        <w:t>AFFINI</w:t>
      </w:r>
    </w:p>
    <w:p>
      <w:pPr>
        <w:pStyle w:val="Normal"/>
        <w:ind w:left="540" w:right="36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</w:t>
      </w:r>
      <w:r>
        <w:rPr>
          <w:b/>
          <w:sz w:val="22"/>
        </w:rPr>
        <w:t>- COMITATO  REGIONALE  TOSCANO -</w:t>
      </w:r>
    </w:p>
    <w:p>
      <w:pPr>
        <w:pStyle w:val="Normal"/>
        <w:ind w:left="540" w:right="360" w:hanging="0"/>
        <w:rPr/>
      </w:pPr>
      <w:r>
        <w:rPr>
          <w:b/>
          <w:sz w:val="22"/>
        </w:rPr>
        <w:t xml:space="preserve">                                               </w:t>
      </w:r>
      <w:r>
        <w:rPr>
          <w:b/>
        </w:rPr>
        <w:t>Piazza S. Francesco 35 - tel. 0583/494342 - 55100  Lucca</w:t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  <w:t>Lucca, 04.10.2006</w:t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  <w:t>Circ.n. 12/06 DIR</w:t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 TUTTE LE SOCIETA’ FIKTA</w:t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A</w:t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TOSCANA</w:t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  <w:t>-----------------.</w:t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  <w:t>OGGETTO:-  Riconoscimento per agli atleti classificati nelle gare Federali.</w:t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spacing w:lineRule="auto" w:line="360"/>
        <w:ind w:left="540" w:right="360" w:hanging="0"/>
        <w:jc w:val="both"/>
        <w:rPr/>
      </w:pPr>
      <w:r>
        <w:rPr/>
        <w:tab/>
        <w:tab/>
        <w:t>In occasione della riunione del CRT, al fine di incentivare gli atleti agonisti nella loro attività e per incrementare il settore, veniva stabilito:</w:t>
      </w:r>
    </w:p>
    <w:p>
      <w:pPr>
        <w:pStyle w:val="Normal"/>
        <w:ind w:left="540" w:righ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/>
        <w:t>Assegnare a tutti gli atleti classificatisi nei primi 4 posti di ogni gara promossa dalla Federazione un premio.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/>
        <w:t>Il premio avrà carattere annuale relativo alle gare dell’anno solare.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/>
        <w:t>Far coincidere la manifestazione durante la gara annuale dei bimbi che viene effettuata nel mese di Dicembre.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/>
        <w:t>I premi saranno di qualsiasi natura, targhe, coppe, ecc. uguali per tutti.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/>
        <w:t xml:space="preserve">Il CRT stilerà l’elenco dei classificati e lo invierà per tempo alle società. 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/>
        <w:t>Ogni D.T. di società avrà l’obbligo di controllare attentamente l’elenco per la parte di competenza comunicando eventuali omissioni e successivamente dovrà confermare la presenza alla premiazione degli atleti interessati.</w:t>
      </w:r>
    </w:p>
    <w:p>
      <w:pPr>
        <w:pStyle w:val="Normal"/>
        <w:ind w:left="540" w:right="360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360" w:hanging="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540" w:right="360" w:hanging="0"/>
        <w:jc w:val="both"/>
        <w:rPr/>
      </w:pPr>
      <w:r>
        <w:rPr/>
        <w:tab/>
        <w:tab/>
      </w:r>
    </w:p>
    <w:p>
      <w:pPr>
        <w:pStyle w:val="Normal"/>
        <w:ind w:left="540" w:right="360" w:hanging="0"/>
        <w:jc w:val="both"/>
        <w:rPr/>
      </w:pPr>
      <w:r>
        <w:rPr/>
        <w:tab/>
        <w:tab/>
        <w:tab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  <w:tab/>
        <w:tab/>
      </w:r>
    </w:p>
    <w:p>
      <w:pPr>
        <w:pStyle w:val="Normal"/>
        <w:ind w:left="540" w:righ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61290</wp:posOffset>
            </wp:positionV>
            <wp:extent cx="20574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Il comitato Regional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right="360" w:hanging="0"/>
        <w:rPr/>
      </w:pPr>
      <w:r>
        <w:rPr/>
        <w:tab/>
        <w:tab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6:33:00Z</dcterms:created>
  <dc:creator>emiliano</dc:creator>
  <dc:description/>
  <cp:keywords/>
  <dc:language>en-US</dc:language>
  <cp:lastModifiedBy>Emiliano</cp:lastModifiedBy>
  <cp:lastPrinted>2006-10-05T16:16:00Z</cp:lastPrinted>
  <dcterms:modified xsi:type="dcterms:W3CDTF">2008-09-10T13:08:00Z</dcterms:modified>
  <cp:revision>18</cp:revision>
  <dc:subject/>
  <dc:title>FIKTA      FEDERAZIONE  ITALIANA  KARATE  TRADIZIONALE  E  DISCIPLINE  AFFINI</dc:title>
</cp:coreProperties>
</file>